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VITACIÓN A COTIZAR NO. 64 DE 2006</w:t>
      </w:r>
    </w:p>
    <w:p>
      <w:pPr>
        <w:pStyle w:val="Normal"/>
        <w:jc w:val="center"/>
        <w:rPr>
          <w:rFonts w:ascii="Verdana" w:hAnsi="Verdana" w:cs="Verdana"/>
          <w:sz w:val="16"/>
          <w:szCs w:val="20"/>
          <w:lang w:val="es-CO"/>
        </w:rPr>
      </w:pPr>
      <w:r>
        <w:rPr>
          <w:rFonts w:cs="Verdana" w:ascii="Verdana" w:hAnsi="Verdana"/>
          <w:sz w:val="16"/>
          <w:szCs w:val="20"/>
          <w:lang w:val="es-CO"/>
        </w:rPr>
        <w:t>INFORME JURÍDICO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1260"/>
        <w:gridCol w:w="360"/>
        <w:gridCol w:w="1260"/>
        <w:gridCol w:w="1080"/>
        <w:gridCol w:w="360"/>
        <w:gridCol w:w="162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DO DE EXISTENCIA Y RE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POLIZA DE GARANTIA DE SERIE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 OFER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ERI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CUMENTO DE CONFORMACIÓN DEL CONSORCIO O U.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FIS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 FURA EN EL BOLETÍN DE RESPONSABLES 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  <w:t>CARTA PRESENT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  <w:t>PAGO PLIE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-2 INGENIERIA LT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FIGURA. Verifico ALC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SOLIX S.A. EN REESTRUCTUR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óliza inicial no tuvo en cuenta el adendo al presupuesto oficial, y presentaron la modificación extemporáneamen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la acredita como se requiere en los pliegos, solo anexa un documento de los dos requeri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figura. Anexan la certificación, e igualmente se verific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  <w:tab/>
        <w:t>ANA LUCIA CALVO BONILLA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Profesional Universitario</w:t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Oficina Jurídica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54:00Z</dcterms:created>
  <dc:creator>unicauca</dc:creator>
  <dc:description/>
  <cp:keywords/>
  <dc:language>en-US</dc:language>
  <cp:lastModifiedBy>Personal Unicauca</cp:lastModifiedBy>
  <cp:lastPrinted>2006-08-18T15:54:00Z</cp:lastPrinted>
  <dcterms:modified xsi:type="dcterms:W3CDTF">2006-08-22T23:54:00Z</dcterms:modified>
  <cp:revision>2</cp:revision>
  <dc:subject/>
  <dc:title>INVITACIÓN A COTIZAR NO</dc:title>
</cp:coreProperties>
</file>